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539" w:hRule="atLeast"/>
        </w:trPr>
        <w:tc>
          <w:tcPr>
            <w:tcW w:w="9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fldChar w:fldCharType="begin"/>
            </w:r>
            <w:r>
              <w:rPr>
                <w:rStyle w:val="InternetLink"/>
                <w:sz w:val="32"/>
                <w:b/>
                <w:bCs/>
              </w:rPr>
              <w:instrText xml:space="preserve"> HYPERLINK "http://www.juridat.be/cgi_loi/" \l "Art.1407bis"</w:instrText>
            </w:r>
            <w:r>
              <w:rPr>
                <w:rStyle w:val="InternetLink"/>
                <w:sz w:val="32"/>
                <w:b/>
                <w:bCs/>
              </w:rPr>
              <w:fldChar w:fldCharType="separate"/>
            </w:r>
            <w:r>
              <w:rPr>
                <w:rStyle w:val="InternetLink"/>
                <w:b/>
                <w:bCs/>
                <w:sz w:val="32"/>
              </w:rPr>
              <w:t>Art.</w:t>
            </w:r>
            <w:r>
              <w:rPr>
                <w:rStyle w:val="InternetLink"/>
                <w:sz w:val="32"/>
                <w:b/>
                <w:bCs/>
              </w:rPr>
              <w:fldChar w:fldCharType="end"/>
            </w:r>
            <w:r>
              <w:rPr>
                <w:sz w:val="32"/>
              </w:rPr>
              <w:t xml:space="preserve"> </w:t>
            </w:r>
            <w:r>
              <w:fldChar w:fldCharType="begin"/>
            </w:r>
            <w:r>
              <w:rPr>
                <w:rStyle w:val="InternetLink"/>
                <w:sz w:val="32"/>
                <w:b/>
                <w:bCs/>
              </w:rPr>
              <w:instrText xml:space="preserve"> HYPERLINK "http://www.juridat.be/cgi_loi/" \l "Art.1409"</w:instrText>
            </w:r>
            <w:r>
              <w:rPr>
                <w:rStyle w:val="InternetLink"/>
                <w:sz w:val="32"/>
                <w:b/>
                <w:bCs/>
              </w:rPr>
              <w:fldChar w:fldCharType="separate"/>
            </w:r>
            <w:r>
              <w:rPr>
                <w:rStyle w:val="InternetLink"/>
                <w:b/>
                <w:bCs/>
                <w:sz w:val="32"/>
              </w:rPr>
              <w:t>1408</w:t>
            </w:r>
            <w:r>
              <w:rPr>
                <w:rStyle w:val="InternetLink"/>
                <w:sz w:val="32"/>
                <w:b/>
                <w:bCs/>
              </w:rPr>
              <w:fldChar w:fldCharType="end"/>
            </w:r>
            <w:r>
              <w:rPr>
                <w:sz w:val="32"/>
              </w:rPr>
              <w:t xml:space="preserve">. </w:t>
            </w:r>
            <w:r>
              <w:rPr>
                <w:b/>
                <w:bCs/>
                <w:i/>
                <w:iCs/>
              </w:rPr>
              <w:t>(L 1993-01-14/34, art. 6, 011; En vigueur : 1993-03-02)</w:t>
            </w:r>
          </w:p>
        </w:tc>
      </w:tr>
    </w:tbl>
    <w:p>
      <w:pPr>
        <w:pStyle w:val="TextBody"/>
        <w:rPr>
          <w:color w:val="FF0000"/>
        </w:rPr>
      </w:pPr>
      <w:r>
        <w:rPr>
          <w:color w:val="FF0000"/>
        </w:rPr>
        <w:t> </w:t>
      </w:r>
    </w:p>
    <w:p>
      <w:pPr>
        <w:pStyle w:val="TextBody"/>
        <w:rPr>
          <w:color w:val="FF0000"/>
        </w:rPr>
      </w:pPr>
      <w:r>
        <w:rPr>
          <w:color w:val="FF0000"/>
        </w:rPr>
        <w:t>Ne peuvent être saisis, outre les choses déclarées insaisissables par des lois particulières :</w:t>
      </w:r>
    </w:p>
    <w:p>
      <w:pPr>
        <w:pStyle w:val="TextBody"/>
        <w:rPr/>
      </w:pPr>
      <w:r>
        <w:rPr>
          <w:color w:val="FF0000"/>
        </w:rPr>
        <w:br/>
      </w:r>
      <w:r>
        <w:rPr>
          <w:b w:val="false"/>
          <w:bCs w:val="false"/>
        </w:rPr>
        <w:t>  1°) le coucher nécessaire du saisi et de sa famille, les vêtements et le linge indispensable à leur propre usage, ainsi que les meubles nécessaires pour les ranger, une machine à laver le linge et un fer à repasser, les appareils nécessaires au chauffage du logement familial, les tables et chaises permettant à la famille de prendre les repas en commun ainsi que la vaisselle et les ustensiles de ménage indispensables à la famille, un meuble pour ranger la vaisselle et les ustensiles de ménage, un appareil pour la préparation des repas chauds, un appareil pour la conservation des aliments, un appareil d'éclairage par chambre habitée, les objets nécessaires aux membres handicapés de la famille, les objets affectés à l'usage des enfants à charge qui habitent sous le même toit, les animaux de compagnie, les objets et produits nécessaires aux soins corporels et à l'entretien des locaux, les outils nécessaires à l'entretien du jardin, le tout à l'exclusion des meubles et objets de luxe;</w:t>
        <w:br/>
      </w:r>
    </w:p>
    <w:p>
      <w:pPr>
        <w:pStyle w:val="TextBody"/>
        <w:rPr>
          <w:b w:val="false"/>
          <w:b w:val="false"/>
          <w:bCs w:val="false"/>
        </w:rPr>
      </w:pPr>
      <w:r>
        <w:rPr>
          <w:b w:val="false"/>
          <w:bCs w:val="false"/>
        </w:rPr>
        <w:t>  </w:t>
      </w:r>
      <w:r>
        <w:rPr>
          <w:b w:val="false"/>
          <w:bCs w:val="false"/>
        </w:rPr>
        <w:t>2°) les livres et autres objets nécessaires à la poursuite des études ou à la formation professionnelle du saisi ou des enfants à charge qui habitent sous le même toit;</w:t>
        <w:br/>
      </w:r>
    </w:p>
    <w:p>
      <w:pPr>
        <w:pStyle w:val="TextBody"/>
        <w:rPr>
          <w:b w:val="false"/>
          <w:b w:val="false"/>
          <w:bCs w:val="false"/>
        </w:rPr>
      </w:pPr>
      <w:r>
        <w:rPr>
          <w:b w:val="false"/>
          <w:bCs w:val="false"/>
        </w:rPr>
        <w:t>  </w:t>
      </w:r>
      <w:r>
        <w:rPr>
          <w:b w:val="false"/>
          <w:bCs w:val="false"/>
        </w:rPr>
        <w:t>3°) si ce n'est pour le paiement de leur prix, les biens indispensables à la profession du saisi, jusqu'à la valeur de (2.500 EUR) au moment de la saisie, et au choix du saisi; (AR 2000-07-20/58, art. 2, 037; En vigueur : 01-01-2002)</w:t>
        <w:br/>
      </w:r>
    </w:p>
    <w:p>
      <w:pPr>
        <w:pStyle w:val="TextBody"/>
        <w:rPr>
          <w:b w:val="false"/>
          <w:b w:val="false"/>
          <w:bCs w:val="false"/>
        </w:rPr>
      </w:pPr>
      <w:r>
        <w:rPr>
          <w:b w:val="false"/>
          <w:bCs w:val="false"/>
        </w:rPr>
        <w:t>  </w:t>
      </w:r>
      <w:r>
        <w:rPr>
          <w:b w:val="false"/>
          <w:bCs w:val="false"/>
        </w:rPr>
        <w:t>4°) les objets servant à l'exercice du culte;</w:t>
        <w:br/>
      </w:r>
    </w:p>
    <w:p>
      <w:pPr>
        <w:pStyle w:val="TextBody"/>
        <w:rPr>
          <w:b w:val="false"/>
          <w:b w:val="false"/>
          <w:bCs w:val="false"/>
        </w:rPr>
      </w:pPr>
      <w:r>
        <w:rPr>
          <w:b w:val="false"/>
          <w:bCs w:val="false"/>
        </w:rPr>
        <w:t>  </w:t>
      </w:r>
      <w:r>
        <w:rPr>
          <w:b w:val="false"/>
          <w:bCs w:val="false"/>
        </w:rPr>
        <w:t>5°) les aliments et combustibles nécessaires au saisi et à sa famille pendant un mois;</w:t>
        <w:br/>
      </w:r>
    </w:p>
    <w:p>
      <w:pPr>
        <w:pStyle w:val="TextBody"/>
        <w:ind w:left="705" w:hanging="705"/>
        <w:rPr>
          <w:b w:val="false"/>
          <w:b w:val="false"/>
          <w:bCs w:val="false"/>
        </w:rPr>
      </w:pPr>
      <w:r>
        <w:rPr>
          <w:b w:val="false"/>
          <w:bCs w:val="false"/>
        </w:rPr>
        <w:t>  </w:t>
      </w:r>
      <w:r>
        <w:rPr>
          <w:b w:val="false"/>
          <w:bCs w:val="false"/>
        </w:rPr>
        <w:t xml:space="preserve">6°) </w:t>
        <w:tab/>
        <w:t>§1.une vache, ou douze brebis ou chèvres au choix du saisi, ainsi qu'un porc et vingt-quatre animaux de basse-cour, avec la paille, le fourrage et le grain nécessaires pour la litière et la nourriture desdits animaux pendants un mois.</w:t>
        <w:br/>
        <w:t>§ 2. Les objets visés au § 1er restent saisissables s'ils se trouvent dans un lieu autre que celui où le saisi demeure ou travaille habituellement.</w:t>
        <w:br/>
        <w:t>  § 3. Les difficultés d'application de cet article sont tranchées par le juge des saisies sur la base du procès-verbal de saisie actant les observations formulées par le saisi à l'huissier, à peine de déchéance, soit au moment de la saisie, soit dans les cinq jours de la signification du premier acte de saisie.</w:t>
        <w:br/>
        <w:t>  Sur le dépôt d'une copie du procès-verbal de saisie, effectué au greffe par l'huissier de justice ou par la partie la plus diligente, dans les quinze jours qui suivent la remise de la copie dudit procès-verbal ou, s'il échet, de la signification de la saisie au débiteur, le juge des saisies fixe jour et heure pour l'examen et le règlement des difficultés, le créancier et le débiteur préalablement entendus ou appelés. Le greffier convoque les parties et informe l'huissier de justice instrumentant.</w:t>
        <w:br/>
        <w:t>  La procédure ne peut être poursuivie si le dépôt de la copie du procès-verbal prévu à l'alinéa précédent n'a pas été effectué.</w:t>
        <w:br/>
        <w:t>  La demande est suspensive de la poursuite mais les biens demeurent frappés de saisie jusqu'à ce qu'il ait été statué.</w:t>
        <w:br/>
        <w:t>  Le juge des saisies statue toutes affaires cessantes, tant en présence qu'en l'absence des parties; son ordonnance n'est susceptible ni d'opposition ni d'appel; la procédure peut être reprise immédia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9:00Z</dcterms:created>
  <dc:creator>Francis Linthout</dc:creator>
  <dc:description/>
  <dc:language>en-US</dc:language>
  <cp:lastModifiedBy>Francis Linthout</cp:lastModifiedBy>
  <dcterms:modified xsi:type="dcterms:W3CDTF">2007-03-07T16:18:00Z</dcterms:modified>
  <cp:revision>1</cp:revision>
  <dc:subject/>
  <dc:title>Art</dc:title>
</cp:coreProperties>
</file>